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RICHIESTA CONCORSO TEMPO DETERMINATO – I-III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49"/>
        <w:gridCol w:w="5070"/>
      </w:tblGrid>
      <w:tr>
        <w:trPr>
          <w:trHeight w:val="4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Laboratori Nazionali di Frascati</w:t>
            </w:r>
          </w:p>
        </w:tc>
      </w:tr>
      <w:tr>
        <w:trPr>
          <w:trHeight w:val="51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 e Livello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Ricercatore/Tecnologo - III</w:t>
            </w:r>
          </w:p>
        </w:tc>
      </w:tr>
      <w:tr>
        <w:trPr>
          <w:trHeight w:val="5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18"/>
                <w:lang w:val="it-IT" w:bidi="ar-SA"/>
              </w:rPr>
              <w:t>…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18"/>
                <w:lang w:val="it-IT" w:bidi="ar-SA"/>
              </w:rPr>
              <w:t>indicare attività….</w:t>
            </w:r>
          </w:p>
        </w:tc>
      </w:tr>
      <w:tr>
        <w:trPr>
          <w:trHeight w:val="6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 (in inglese)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Macro attività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18"/>
                <w:lang w:val="it-IT" w:bidi="ar-SA"/>
              </w:rPr>
              <w:t>es. elettronica, meccanica, calcolo, acceleratori, gestionale</w:t>
            </w:r>
          </w:p>
        </w:tc>
      </w:tr>
      <w:tr>
        <w:trPr>
          <w:trHeight w:val="4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Durata Contratto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 xml:space="preserve">… </w:t>
            </w: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mesi</w:t>
            </w:r>
          </w:p>
        </w:tc>
      </w:tr>
      <w:tr>
        <w:trPr>
          <w:trHeight w:val="1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Fondi a copertura contratto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Fondi 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Responsabile dei fondi 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it-IT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Se i fondi sono fondi di progetto, indicare anche le date di inizio e fine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Indicare anche eventuale CUP</w:t>
            </w:r>
          </w:p>
        </w:tc>
      </w:tr>
      <w:tr>
        <w:trPr>
          <w:trHeight w:val="76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o di studio richiesto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it-IT" w:bidi="ar-SA"/>
              </w:rPr>
              <w:t>Laurea magistrale in….. (LM-…)</w:t>
            </w:r>
          </w:p>
        </w:tc>
      </w:tr>
      <w:tr>
        <w:trPr>
          <w:trHeight w:val="93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richiesta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bidi="ar-SA"/>
              </w:rPr>
              <w:t>Aver svolto per un triennio, post-laurea vecchio ordinamento o laurea specialistica o laurea magistrale, attività professionale o di ricerca nel campo della / in ……………………………………..</w:t>
            </w:r>
          </w:p>
        </w:tc>
      </w:tr>
      <w:tr>
        <w:trPr>
          <w:trHeight w:val="5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specifici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Titoli valutabili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e massimo punteggio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er ciascun criterio</w:t>
            </w:r>
          </w:p>
        </w:tc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/>
                <w:sz w:val="18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18"/>
                <w:szCs w:val="20"/>
                <w:highlight w:val="yellow"/>
                <w:lang w:val="it-IT" w:bidi="it-IT"/>
              </w:rPr>
              <w:t>Selezionare il profilo e i criteri dove c’è possibilità di scelta</w:t>
            </w:r>
          </w:p>
          <w:p>
            <w:pPr>
              <w:pStyle w:val="Normal"/>
              <w:widowControl/>
              <w:spacing w:before="0" w:after="0"/>
              <w:ind w:left="320" w:hanging="284"/>
              <w:jc w:val="both"/>
              <w:rPr>
                <w:rFonts w:cs="Calibri" w:cstheme="minorHAnsi"/>
                <w:color w:val="000000"/>
                <w:sz w:val="18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20"/>
                <w:lang w:val="it-IT" w:bidi="it-IT"/>
              </w:rPr>
              <w:t>RICERCATORE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scientifica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, intensità e congruenza dell’attività di ricer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di coordinamento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 e congruenza dei ruoli di responsabilità scientifica e/o coordinamento scientifico e/o responsabilità di finanziamenti e/o responsabilità organizzativa, assunti in collaborazioni, gruppi, strutture, comitati o progetti nell’ambito della ricerca. (massimo punti …/10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 e congruenza delle attività di trasferimento tecnologico, divulgazione della scienza e delle tecnologie, formazione e collaborazione con le università. (massimo punti …/10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congruenza, apporto individuale, originalità e rilevanza. (massimo punti …/100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both"/>
              <w:rPr>
                <w:rFonts w:cs="Calibri" w:cstheme="minorHAnsi"/>
                <w:color w:val="000000"/>
                <w:sz w:val="18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20"/>
                <w:lang w:val="it-IT" w:bidi="it-IT"/>
              </w:rPr>
              <w:t>TECNOLOG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tecnologica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, intensità e congruenza dell’attività tecnologi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 e congruenza dei ruoli di responsabilità tecnologica e/o coordinamento e/o servizio in ambito tecnologico e/o gestionale e/o responsabilità di finanziamenti, assunti in collaborazioni, gruppi, strutture, comitati o progetti tecnologici (massimo punti …/1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 e congruenza delle attività di trasferimento tecnologico, divulgazione della scienza e delle tecnologie, formazione e collaborazione con le università (massimo punti …/1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congruenza, apporto individuale, originalità e rilevanza (massimo punti …/100)</w:t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18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</w:r>
          </w:p>
          <w:p>
            <w:pPr>
              <w:pStyle w:val="Normal"/>
              <w:widowControl/>
              <w:spacing w:before="0" w:after="0"/>
              <w:ind w:left="3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20"/>
                <w:lang w:val="it-IT" w:bidi="it-IT"/>
              </w:rPr>
              <w:t>TECNOLOGO CON ATTIVITÀ NEL CAMPO GESTIONALE/DELLA COMUNICAZIONE/DELLE SICUREZZE/DEI SERVIZI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tecnologica gestionale e/o nella comunicazione e/o nelle sicurezze e/o nei servizi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, intensità e congruenza dell’attività svolta in ambito tecnologico e/o gestionale e/o della comunicazione e/o delle sicurezze e/o dei serviz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18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18"/>
                <w:szCs w:val="20"/>
                <w:lang w:val="it-IT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18"/>
                <w:szCs w:val="20"/>
                <w:lang w:val="it-IT" w:bidi="it-IT"/>
              </w:rPr>
              <w:t>: rilevanza e congruenza dei ruoli di responsabilità e/o coordinamento e/o servizio in ambito tecnologico e/o gestionale e/o della comunicazione e/o delle sicurezze e/o dei servizi e/o responsabilità di finanziamenti, assunti in collaborazioni, gruppi, strutture, comitati o progetti tecnologici.</w:t>
            </w:r>
          </w:p>
        </w:tc>
      </w:tr>
      <w:tr>
        <w:trPr>
          <w:trHeight w:val="1423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rgomenti delle prov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20"/>
                <w:lang w:val="it-IT" w:bidi="ar-SA"/>
              </w:rPr>
              <w:t>Prova scritta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20"/>
                <w:lang w:val="it-IT" w:bidi="ar-SA"/>
              </w:rPr>
              <w:t xml:space="preserve">L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20"/>
                <w:lang w:val="it-IT" w:bidi="ar-SA"/>
              </w:rPr>
              <w:t>-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20"/>
                <w:lang w:val="it-IT" w:bidi="ar-SA"/>
              </w:rPr>
              <w:t>-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18"/>
                <w:szCs w:val="20"/>
                <w:lang w:val="it-IT" w:bidi="ar-SA"/>
              </w:rPr>
            </w:r>
          </w:p>
        </w:tc>
      </w:tr>
      <w:tr>
        <w:trPr>
          <w:trHeight w:val="1038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asciiTheme="minorHAnsi" w:hAnsiTheme="minorHAnsi"/>
                <w:color w:val="000000" w:themeColor="text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8"/>
                <w:szCs w:val="20"/>
                <w:lang w:val="it-IT" w:bidi="ar-SA"/>
              </w:rPr>
              <w:t>Prova orale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18"/>
                <w:szCs w:val="20"/>
                <w:lang w:val="it-IT" w:eastAsia="en-US" w:bidi="ar-SA"/>
              </w:rPr>
              <w:t>La prova orale consisterà in un colloquio sugli argomenti indicati per la prova scritta, in una discussione sull’elaborato della prova stessa, sui titoli posseduti e sui prodotti, lavori a stampa, proget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18"/>
                <w:szCs w:val="20"/>
                <w:lang w:val="it-IT" w:eastAsia="en-US" w:bidi="ar-SA"/>
              </w:rPr>
              <w:t>ed elaborati tecnici presentati. Nel rispetto di quanto indicato all’art. 12 del DPR 9 maggio 1994, n. 487, la Commissione esaminatrice immediatamente prima dell'inizio di ciascuna prova orale determina i quesiti da porre ai singoli candidati per ciascuna delle materie di esame. Tali quesiti sono proposti a ciascun candidato previa estrazione a sor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18"/>
                <w:szCs w:val="20"/>
                <w:lang w:val="it-IT" w:eastAsia="en-US" w:bidi="ar-SA"/>
              </w:rPr>
              <w:t>Contestualmente al colloquio, nel rispetto del decreto legislativo 30 marzo 2001, n. 165, art. 37, previa estrazione a sorte, saranno poste domande volte all’accertamento delle nozioni di informatica connesse all’utilizzo di personal computer e sarà richiesta la lettura e la traduzione di un brano tecnicoscientifico in lingua inglese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0c49e9"/>
    <w:rPr>
      <w:rFonts w:ascii="Helvetica" w:hAnsi="Helvetic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paragraph" w:styleId="P1" w:customStyle="1">
    <w:name w:val="p1"/>
    <w:basedOn w:val="Normal"/>
    <w:qFormat/>
    <w:rsid w:val="000c49e9"/>
    <w:pPr/>
    <w:rPr>
      <w:rFonts w:ascii="Helvetica" w:hAnsi="Helvetica" w:eastAsia="Calibri" w:eastAsiaTheme="minorHAnsi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D6C11-59A5-4041-B042-A7F7C2C3B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Renato Carletti</dc:creator>
  <dc:description/>
  <dc:language>en-US</dc:language>
  <cp:lastModifiedBy>Federica Triolo</cp:lastModifiedBy>
  <cp:lastPrinted>2018-05-23T14:16:00Z</cp:lastPrinted>
  <dcterms:modified xsi:type="dcterms:W3CDTF">2025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