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133"/>
        <w:gridCol w:w="960"/>
        <w:gridCol w:w="1843"/>
        <w:gridCol w:w="2514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Struttur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boratori Nazionali di Frascat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Numero di posti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rofil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Ricercatore/Tecnologo - II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Livell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I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pologia concorsual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corso per titoli ed esami – Tempo indeterminato</w:t>
            </w:r>
          </w:p>
        </w:tc>
      </w:tr>
      <w:tr>
        <w:trPr>
          <w:trHeight w:val="14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Attività previst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</w:t>
            </w:r>
          </w:p>
        </w:tc>
      </w:tr>
      <w:tr>
        <w:trPr>
          <w:trHeight w:val="4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Macro attività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es. elettronica, meccanica, calcolo, acceleratori, gestional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Requisiti di ammission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 requisiti generali prescritti per l’ammissione al pubblico impiego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Requisiti di accesso al profil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40"/>
              <w:ind w:left="328" w:hanging="283"/>
              <w:contextualSpacing/>
              <w:jc w:val="both"/>
              <w:rPr>
                <w:rFonts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Possesso della laurea magistrale in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.. (LM-……)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o titoli equiparati secondo la normativa vigente o analogo titolo di studio ester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ind w:left="328" w:hanging="283"/>
              <w:contextualSpacing/>
              <w:jc w:val="both"/>
              <w:rPr>
                <w:rFonts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Aver svolto per un triennio, post-laurea vecchio ordinamento o laurea specialistica o laurea magistrale, attività professionale o di ricerca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nel campo della / in ……………………………………..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anche nell’ambito di contratti a termine connessi ad attività programmate ovvero nell’ambito di assegni di ricerca tecnologica o borse di studio. Tali attività dovranno essere svolte presso università o qualificati enti, organismi o centri di ricerca pubblici e privati, ovvero imprese pubbliche o private, anche straniere;</w:t>
            </w:r>
          </w:p>
          <w:p>
            <w:pPr>
              <w:pStyle w:val="ListParagraph"/>
              <w:widowControl/>
              <w:spacing w:before="40" w:after="40"/>
              <w:ind w:left="328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toli valutabili e punteggio massimo per ciascun criteri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Selezionare il profilo e i criteri dove c’è possibilità di scelta</w:t>
            </w:r>
          </w:p>
          <w:p>
            <w:pPr>
              <w:pStyle w:val="Normal"/>
              <w:widowControl/>
              <w:spacing w:lineRule="auto" w:line="240" w:before="0" w:after="0"/>
              <w:ind w:left="320" w:hanging="284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it-IT" w:eastAsia="en-US" w:bidi="it-IT"/>
              </w:rPr>
              <w:t>RICERCATORE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scientifica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, intensità e congruenza dell’attività di ricerca svolta (massimo punti …/10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coordinamento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 e congruenza dei ruoli di responsabilità scientifica e/o coordinamento scientifico e/o responsabilità di finanziamenti e/o responsabilità organizzativa, assunti in collaborazioni, gruppi, strutture, comitati o progetti nell’ambito della ricerca. (massimo punti …/10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valorizzazione e trasferimento della conoscenza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 e congruenza delle attività di trasferimento tecnologico, divulgazione della scienza e delle tecnologie, formazione e collaborazione con le università. (massimo punti …/10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Pubblicazioni, lavori a stampa, progetti ed elaborati tecnici (in numero non superiore a quello definito nel bando)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congruenza, apporto individuale, originalità e rilevanza. (massimo punti …/100)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it-IT" w:eastAsia="en-US" w:bidi="it-IT"/>
              </w:rPr>
              <w:t>TECNOLOG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tecnologica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, intensità e congruenza dell’attività tecnologica svolta (massimo punti …/100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coordinamento e/o servizio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 e congruenza dei ruoli di responsabilità tecnologica e/o coordinamento e/o servizio in ambito tecnologico e/o gestionale e/o responsabilità di finanziamenti, assunti in collaborazioni, gruppi, strutture, comitati o progetti tecnologici (massimo punti …/100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valorizzazione e trasferimento della conoscenza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 e congruenza delle attività di trasferimento tecnologico, divulgazione della scienza e delle tecnologie, formazione e collaborazione con le università (massimo punti …/100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Pubblicazioni, lavori a stampa, progetti ed elaborati tecnici (in numero non superiore a quello definito nel bando)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congruenza, apporto individuale, originalità e rilevanza (massimo punti …/100)</w:t>
            </w:r>
          </w:p>
          <w:p>
            <w:pPr>
              <w:pStyle w:val="Normal"/>
              <w:widowControl/>
              <w:spacing w:lineRule="auto" w:line="240" w:before="0" w:after="0"/>
              <w:ind w:left="676" w:hanging="49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it-IT" w:eastAsia="en-US" w:bidi="it-IT"/>
              </w:rPr>
              <w:t>TECNOLOGO CON ATTIVITÀ NEL CAMPO GESTIONALE/DELLA COMUNICAZIONE/DELLE SICUREZZE/DEI SERVIZI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tecnologica gestionale e/o nella comunicazione e/o nelle sicurezze e/o nei servizi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, intensità e congruenza dell’attività svolta in ambito tecnologico e/o gestionale e/o della comunicazione e/o delle sicurezze e/o dei servizi (massimo punti …/100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coordinamento e/o servizio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 e congruenza dei ruoli di responsabilità e/o coordinamento e/o servizio in ambito tecnologico e/o gestionale e/o della comunicazione e/o delle sicurezze e/o dei servizi e/o responsabilità di finanziamenti, assunti in collaborazioni, gruppi, strutture, comitati o progetti tecnologici (massimo punti …/100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Numero prove di esam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pologia delle prov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 prova scritta</w:t>
            </w:r>
          </w:p>
        </w:tc>
      </w:tr>
      <w:tr>
        <w:trPr>
          <w:trHeight w:val="206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 prova orale</w:t>
            </w:r>
          </w:p>
        </w:tc>
      </w:tr>
      <w:tr>
        <w:trPr>
          <w:trHeight w:val="31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unteggi a disposizione della Commissione esaminatrice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scrit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200</w:t>
            </w:r>
          </w:p>
        </w:tc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Totale 500 punti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200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Tito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100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unteggio minimo per il superamento delle prove</w:t>
            </w:r>
          </w:p>
        </w:tc>
        <w:tc>
          <w:tcPr>
            <w:tcW w:w="64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140/200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unteggio complessivo</w:t>
            </w:r>
          </w:p>
        </w:tc>
        <w:tc>
          <w:tcPr>
            <w:tcW w:w="64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eggio prova scritta + punteggio prova orale + punteggio titoli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Composizione Commissione esaminatrice</w:t>
            </w:r>
          </w:p>
        </w:tc>
        <w:tc>
          <w:tcPr>
            <w:tcW w:w="64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 presidente - 2 componenti - 1 segretario</w:t>
            </w:r>
          </w:p>
        </w:tc>
      </w:tr>
      <w:tr>
        <w:trPr>
          <w:trHeight w:val="1841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rogramma di esam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scritta</w:t>
            </w:r>
          </w:p>
        </w:tc>
        <w:tc>
          <w:tcPr>
            <w:tcW w:w="5317" w:type="dxa"/>
            <w:gridSpan w:val="3"/>
            <w:tcBorders/>
            <w:vAlign w:val="center"/>
          </w:tcPr>
          <w:p>
            <w:pPr>
              <w:pStyle w:val="Standard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it-IT" w:bidi="ar-SA"/>
              </w:rPr>
              <w:t>La prova scritta consisterà nello svolgimento di un elaborato e/o nella risoluzione di domande a risposta multipla e/o aperta da scegliere sulla base della macro-attività selezionate nella domanda di partecipazione e verterà sui seguenti argomenti: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..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..</w:t>
            </w:r>
          </w:p>
          <w:p>
            <w:pPr>
              <w:pStyle w:val="Standard"/>
              <w:widowControl/>
              <w:spacing w:before="0" w:after="40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highlight w:val="yellow"/>
                <w:lang w:val="it-IT" w:bidi="ar-SA"/>
              </w:rPr>
            </w:r>
          </w:p>
        </w:tc>
      </w:tr>
      <w:tr>
        <w:trPr>
          <w:trHeight w:val="1928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5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prova orale consisterà in un colloquio sugli argomenti indicati per la prova scritta, in una discussione sull’elaborato della prova stessa e sui titoli posseduti. Nel rispetto di quanto indicato all’art. 12 del DPR 9 maggio 1994, n. 487, la Commissione esaminatrice immediatamente prima dell'inizio di ciascuna prova orale determina i quesiti da porre ai singoli candidati per ciascuna delle materie di esame. Tali quesiti sono proposti a ciascun candidato previa estrazione a sorte.</w:t>
            </w:r>
          </w:p>
        </w:tc>
      </w:tr>
      <w:tr>
        <w:trPr>
          <w:trHeight w:val="15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rova di conoscenza della lingua stranier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prova consisterà nella lettura e traduzione di un brano tecnico-scientifico in lingua ingles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7" w:unhideWhenUsed="1"/>
    <w:lsdException w:name="heading 8" w:unhideWhenUsed="1"/>
    <w:lsdException w:name="heading 9" w:unhideWhenUsed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fe34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fc2529"/>
    <w:rPr/>
  </w:style>
  <w:style w:type="character" w:styleId="Eop" w:customStyle="1">
    <w:name w:val="eop"/>
    <w:basedOn w:val="DefaultParagraphFont"/>
    <w:qFormat/>
    <w:rsid w:val="00fc2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spacing w:lineRule="auto" w:line="240" w:before="0" w:after="0"/>
      <w:ind w:left="1191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502a4b"/>
    <w:pPr>
      <w:spacing w:lineRule="auto" w:line="240" w:before="0" w:after="0"/>
      <w:ind w:left="720" w:hanging="0"/>
      <w:contextualSpacing/>
    </w:pPr>
    <w:rPr>
      <w:rFonts w:eastAsia="ＭＳ 明朝" w:eastAsiaTheme="minorEastAsia"/>
      <w:sz w:val="24"/>
      <w:szCs w:val="24"/>
      <w:lang w:val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>
      <w:spacing w:lineRule="auto" w:line="240" w:before="0" w:after="0"/>
    </w:pPr>
    <w:rPr>
      <w:rFonts w:ascii="Lucida Grande" w:hAnsi="Lucida Grande"/>
      <w:sz w:val="24"/>
      <w:szCs w:val="24"/>
    </w:rPr>
  </w:style>
  <w:style w:type="paragraph" w:styleId="NormalWeb">
    <w:name w:val="Normal (Web)"/>
    <w:basedOn w:val="Normal"/>
    <w:uiPriority w:val="99"/>
    <w:qFormat/>
    <w:rsid w:val="005b530f"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Standard" w:customStyle="1">
    <w:name w:val="Standard"/>
    <w:qFormat/>
    <w:rsid w:val="002155a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Paragraph" w:customStyle="1">
    <w:name w:val="paragraph"/>
    <w:basedOn w:val="Normal"/>
    <w:qFormat/>
    <w:rsid w:val="00e722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03FFF-0ADF-4B4F-9A48-0C2296EEE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51</Words>
  <Characters>4282</Characters>
  <CharactersWithSpaces>50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5:00Z</dcterms:created>
  <dc:creator>Renato Carletti</dc:creator>
  <dc:description/>
  <dc:language>en-US</dc:language>
  <cp:lastModifiedBy>Federica Triolo</cp:lastModifiedBy>
  <cp:lastPrinted>2018-06-28T08:28:00Z</cp:lastPrinted>
  <dcterms:modified xsi:type="dcterms:W3CDTF">2025-04-1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