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RICHIESTA CONCORSO TEMPO DETERMINATO - IV-VIII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396"/>
        <w:gridCol w:w="4784"/>
      </w:tblGrid>
      <w:tr>
        <w:trPr>
          <w:trHeight w:val="46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aboratori Nazionali di Frascati</w:t>
            </w:r>
          </w:p>
        </w:tc>
      </w:tr>
      <w:tr>
        <w:trPr>
          <w:trHeight w:val="511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 e Livello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TER - IV</w:t>
            </w:r>
          </w:p>
        </w:tc>
      </w:tr>
      <w:tr>
        <w:trPr>
          <w:trHeight w:val="566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…</w:t>
            </w: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crivere attività….</w:t>
            </w:r>
          </w:p>
        </w:tc>
      </w:tr>
      <w:tr>
        <w:trPr>
          <w:trHeight w:val="650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 (in inglese)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6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Durata Contratto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…</w:t>
            </w:r>
            <w:r>
              <w:rPr>
                <w:kern w:val="0"/>
                <w:sz w:val="20"/>
                <w:szCs w:val="20"/>
                <w:lang w:val="it-IT" w:bidi="ar-SA"/>
              </w:rPr>
              <w:t>mesi</w:t>
            </w:r>
          </w:p>
        </w:tc>
      </w:tr>
      <w:tr>
        <w:trPr>
          <w:trHeight w:val="131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Fondi a copertura contratto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Fondo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sponsabile dei fondi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Se i fondi sono 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it-IT" w:bidi="ar-SA"/>
              </w:rPr>
              <w:t>di progetto, indicare anche le date di inizio e fine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dicare anche eventuale CUP</w:t>
            </w:r>
          </w:p>
        </w:tc>
      </w:tr>
      <w:tr>
        <w:trPr>
          <w:trHeight w:val="991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o di studio richiesto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ploma …. con specializzazione in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ploma di scuola secondaria di secondo grado congiunto a documentata esperienza lavorativa non inferiore a …. mesi in attività di….</w:t>
            </w:r>
          </w:p>
        </w:tc>
      </w:tr>
      <w:tr>
        <w:trPr>
          <w:trHeight w:val="930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richiesta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esperienza lavorativa non inferiore a  …. mesi in attività di…..</w:t>
            </w:r>
          </w:p>
        </w:tc>
      </w:tr>
      <w:tr>
        <w:trPr>
          <w:trHeight w:val="1139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 (…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Qualificazione professionale (…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 (…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gruenza iter formativo con l’attività prevista per il posto mess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otazione riportata nei titoli di stud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right="267"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Qualificazione professional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438" w:hanging="360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tinenza e rilevanza dei corsi di formazione o di qualificazione presentati o delle certificazioni conseguite con l’attività proposta per il posto a concorso</w:t>
            </w:r>
          </w:p>
          <w:p>
            <w:pPr>
              <w:pStyle w:val="Normal"/>
              <w:widowControl/>
              <w:spacing w:before="6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Durata dei periodi lavorativi pertinenti con l’attività proposta per il post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fessionalità consegu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rado di autonomia oper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ità di formazione e di divulgazione tecnico-scientifica, attività di trasferimento tecnolog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esponsabilità e coordinamento di attività</w:t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rgomenti delle prov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scritta verterà sui seguenti argoment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lingua ingle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nozioni di inform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trike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orale consisterà in un colloquio sugli argomenti indicati per la prova scritta, in una discussione sugli elaborati della prova stessa, sulle conoscenze relative all’attività prevista dal bando e in una discussione sulle eventuali esperienze lavorative pregresse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CF0AD-852A-8948-A365-E88878BFC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Renato Carletti</dc:creator>
  <dc:description/>
  <dc:language>en-US</dc:language>
  <cp:lastModifiedBy>Microsoft Office User</cp:lastModifiedBy>
  <cp:lastPrinted>2018-05-23T14:16:00Z</cp:lastPrinted>
  <dcterms:modified xsi:type="dcterms:W3CDTF">2024-05-29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