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  <w:t>RICHIESTA CONCORSO TEMPO DETERMINATO – I-III</w:t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1843"/>
        <w:gridCol w:w="5070"/>
      </w:tblGrid>
      <w:tr>
        <w:trPr>
          <w:trHeight w:val="468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Struttura</w:t>
            </w:r>
          </w:p>
        </w:tc>
        <w:tc>
          <w:tcPr>
            <w:tcW w:w="69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Laboratori Nazionali di Frascati</w:t>
            </w:r>
          </w:p>
        </w:tc>
      </w:tr>
      <w:tr>
        <w:trPr>
          <w:trHeight w:val="511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Numero di posti</w:t>
            </w:r>
          </w:p>
        </w:tc>
        <w:tc>
          <w:tcPr>
            <w:tcW w:w="69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Profilo e Livello</w:t>
            </w:r>
          </w:p>
        </w:tc>
        <w:tc>
          <w:tcPr>
            <w:tcW w:w="69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Tecnologo - III</w:t>
            </w:r>
          </w:p>
        </w:tc>
      </w:tr>
      <w:tr>
        <w:trPr>
          <w:trHeight w:val="566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Attività prevista</w:t>
            </w:r>
          </w:p>
        </w:tc>
        <w:tc>
          <w:tcPr>
            <w:tcW w:w="69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…</w:t>
            </w: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indicare attività….</w:t>
            </w:r>
          </w:p>
        </w:tc>
      </w:tr>
      <w:tr>
        <w:trPr>
          <w:trHeight w:val="650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Attività prevista (in inglese)</w:t>
            </w:r>
          </w:p>
        </w:tc>
        <w:tc>
          <w:tcPr>
            <w:tcW w:w="69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468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Durata Contratto</w:t>
            </w:r>
          </w:p>
        </w:tc>
        <w:tc>
          <w:tcPr>
            <w:tcW w:w="69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… </w:t>
            </w:r>
            <w:r>
              <w:rPr>
                <w:kern w:val="0"/>
                <w:sz w:val="20"/>
                <w:szCs w:val="20"/>
                <w:lang w:val="it-IT" w:bidi="ar-SA"/>
              </w:rPr>
              <w:t>mesi</w:t>
            </w:r>
          </w:p>
        </w:tc>
      </w:tr>
      <w:tr>
        <w:trPr>
          <w:trHeight w:val="1318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Fondi a copertura contratto</w:t>
            </w:r>
          </w:p>
        </w:tc>
        <w:tc>
          <w:tcPr>
            <w:tcW w:w="69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Fondi 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esponsabile dei fondi 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Se i fondi sono fondi di progetto, indicare anche le date di inizio e fine proget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dicare anche eventuale CUP</w:t>
            </w:r>
          </w:p>
        </w:tc>
      </w:tr>
      <w:tr>
        <w:trPr>
          <w:trHeight w:val="762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tolo di studio richiesto</w:t>
            </w:r>
          </w:p>
        </w:tc>
        <w:tc>
          <w:tcPr>
            <w:tcW w:w="69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Laurea magistrale in….. (LM-…)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930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Esperienza richiesta</w:t>
            </w:r>
          </w:p>
        </w:tc>
        <w:tc>
          <w:tcPr>
            <w:tcW w:w="69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bidi="ar-SA"/>
              </w:rPr>
              <w:t>Aver svolto per un triennio, post-laurea vecchio ordinamento o laurea specialistica o laurea magistrale, attività professionale o di ricerca nel campo della / in ……………………………………..</w:t>
            </w:r>
          </w:p>
        </w:tc>
      </w:tr>
      <w:tr>
        <w:trPr>
          <w:trHeight w:val="1139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toli valutabili e punteggio massimo</w:t>
            </w:r>
          </w:p>
        </w:tc>
        <w:tc>
          <w:tcPr>
            <w:tcW w:w="6913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8" w:right="267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bidi="ar-SA"/>
              </w:rPr>
              <w:t>Attività tecnologica (massimo punti …/100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8" w:right="267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bidi="ar-SA"/>
              </w:rPr>
              <w:t>Attività di coordinamento e/o servizio (massimo punti …/100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8" w:right="267" w:hanging="283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bidi="ar-SA"/>
              </w:rPr>
              <w:t>Attività di valorizzazione e trasferimento della conoscenza (massimo punti …/100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8" w:right="267" w:hanging="283"/>
              <w:jc w:val="left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bidi="ar-SA"/>
              </w:rPr>
              <w:t>Pubblicazioni, lavori a stampa, progetti ed elaborati tecnici (in breve “prodotti”) in numero non superiore a 10 (massimo punti …/100)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Criteri di valutazione</w:t>
            </w:r>
          </w:p>
        </w:tc>
        <w:tc>
          <w:tcPr>
            <w:tcW w:w="69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Relativamente all’attività tecnologic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Congruenza dell’iter formativo e dell'attività tecnologica con le attività programmatiche dell’ente nei settori definiti dal bando di concors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Rilevanza e grado di aggiornamento dell’attività tecnologica, con particolare riferimento ai contributi personali prodotti anche in collaborazion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Grado di rilevanza e numero di partecipazioni come relatrice o relatore su tematiche tecnologiche a convegni nazional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Durata e grado di competitività di contratti e/o incarichi per attività tecnologica presso atenei e istituti di ricerca nazionali o internazionali, o imprese, nei settori definiti dal bando di concors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Consistenza e rilevanza di finanziamenti ottenuti come responsabile o co-responsabile di progetti in ambito tecnologico in bandi competitivi nazionali o internazionali che prevedano la revisione tra par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Grado di rilevanza e numero di premi o riconoscimenti all’attività personale.</w:t>
            </w:r>
          </w:p>
          <w:p>
            <w:pPr>
              <w:pStyle w:val="Normal"/>
              <w:widowControl/>
              <w:spacing w:before="0" w:after="0"/>
              <w:ind w:left="676" w:hanging="142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</w:r>
          </w:p>
          <w:p>
            <w:pPr>
              <w:pStyle w:val="Normal"/>
              <w:widowControl/>
              <w:spacing w:before="0" w:after="0"/>
              <w:ind w:left="676" w:hanging="492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Relativamente all’attività di coordinamento e/o servizio</w:t>
            </w:r>
          </w:p>
          <w:p>
            <w:pPr>
              <w:pStyle w:val="Normal"/>
              <w:widowControl/>
              <w:spacing w:before="0" w:after="0"/>
              <w:ind w:left="676" w:hanging="492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Grado di rilevanza, numero e/o durata d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Incarichi di responsabilità o coordinamento in ambito tecnologico o gestionale in collaborazioni, progetti, strutture, o infrastrutture e loro articolazioni, di livello locale, nazionale o internaziona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Ruoli di servizio ricoperti in Enti e/o istituzioni di ricerca nazionali e internazional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Partecipazione a comitati editoriali di riviste o attività di revisore di articoli per riviste di ambito tecnologico di livello nazionale o internaziona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Organizzazioni di congressi o scuole avanzate in ambito tecnologico come componente del comitato locale o internazionale.</w:t>
            </w:r>
          </w:p>
          <w:p>
            <w:pPr>
              <w:pStyle w:val="Normal"/>
              <w:widowControl/>
              <w:spacing w:before="0" w:after="0"/>
              <w:ind w:left="676" w:hanging="142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</w:r>
          </w:p>
          <w:p>
            <w:pPr>
              <w:pStyle w:val="Normal"/>
              <w:widowControl/>
              <w:spacing w:before="0" w:after="0"/>
              <w:ind w:left="676" w:hanging="492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Relativamente all’attività di valorizzazione e trasferimento della</w:t>
            </w: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bidi="it-IT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conoscenza</w:t>
            </w:r>
          </w:p>
          <w:p>
            <w:pPr>
              <w:pStyle w:val="Normal"/>
              <w:widowControl/>
              <w:spacing w:before="0" w:after="0"/>
              <w:ind w:left="676" w:hanging="492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Rilevanza e numero d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Progetti e risultati nell’ambito del trasferimento tecnologic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Contributi all’organizzazione di eventi di comunicazione di scienza e tecnologi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Seminari, lezioni, articoli, video e prodotti diversi di comunicazione di scienza e tecnologia, singoli o nell’ambito di manifestazioni più ampi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Contributi ad attività di formazione o aggiornamento professiona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Attività di collaborazione con le università consistenti con la missione dell’Ente.</w:t>
            </w:r>
          </w:p>
          <w:p>
            <w:pPr>
              <w:pStyle w:val="Normal"/>
              <w:widowControl/>
              <w:spacing w:before="0" w:after="0"/>
              <w:ind w:left="676" w:hanging="142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</w:r>
          </w:p>
          <w:p>
            <w:pPr>
              <w:pStyle w:val="Normal"/>
              <w:widowControl/>
              <w:spacing w:before="0" w:after="0"/>
              <w:ind w:left="676" w:hanging="492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Relativamente a Pubblicazioni, lavori a stampa, progetti ed elaborati tecnici (in breve “prodotti”) (in numero non superiore a 10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Congruenza di ciascun prodotto presentato con l’attività prevista nel bando di concors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76" w:hanging="142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val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Apporto individuale nei prodotti presentat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676" w:hanging="142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bidi="it-IT"/>
              </w:rPr>
              <w:t>Originalità, rilevanza e diffusione nella comunità scientifica e tecnologica di ciascun prodotto presentato.</w:t>
            </w:r>
          </w:p>
        </w:tc>
      </w:tr>
      <w:tr>
        <w:trPr>
          <w:trHeight w:val="1423" w:hRule="atLeast"/>
        </w:trPr>
        <w:tc>
          <w:tcPr>
            <w:tcW w:w="2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Argomenti delle prov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e scritte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prova scritta verterà sui seguenti argoment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038" w:hRule="atLeast"/>
        </w:trPr>
        <w:tc>
          <w:tcPr>
            <w:tcW w:w="2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a orale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it-IT" w:eastAsia="en-US" w:bidi="ar-SA"/>
              </w:rPr>
              <w:t>La prova orale consisterà in un colloquio sugli argomenti indicati per la prova scritta, in u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it-IT" w:eastAsia="en-US" w:bidi="ar-SA"/>
              </w:rPr>
              <w:t>discussione sull’elaborato della prova stessa, sui titoli posseduti e sui prodotti, lavori a stampa, proget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it-IT" w:eastAsia="en-US" w:bidi="ar-SA"/>
              </w:rPr>
              <w:t>ed elaborati tecnici presentati. Nel rispetto di quanto indicato all’art. 12 del DPR 9 maggio 1994, n. 487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it-IT" w:eastAsia="en-US" w:bidi="ar-SA"/>
              </w:rPr>
              <w:t>la Commissione esaminatrice immediatamente prima dell'inizio di ciascuna prova orale determina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it-IT" w:eastAsia="en-US" w:bidi="ar-SA"/>
              </w:rPr>
              <w:t>quesiti da porre ai singoli candidati per ciascuna delle materie di esame. Tali quesiti sono proposti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it-IT" w:eastAsia="en-US" w:bidi="ar-SA"/>
              </w:rPr>
              <w:t>ciascun candidato previa estrazione a sor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it-IT" w:eastAsia="en-US" w:bidi="ar-SA"/>
              </w:rPr>
              <w:t>Contestualmente al colloquio, nel rispetto del decreto legislativo 30 marzo 2001, n. 165, art. 37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it-IT" w:eastAsia="en-US" w:bidi="ar-SA"/>
              </w:rPr>
              <w:t>previa estrazione a sorte, saranno poste domande volte all’accertamento delle nozioni di informa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it-IT" w:eastAsia="en-US" w:bidi="ar-SA"/>
              </w:rPr>
              <w:t>connesse all’utilizzo di personal computer e sarà richiesta la lettura e la traduzione di un brano tecnicoscientifico in lingua inglese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keepNext w:val="true"/>
      <w:numPr>
        <w:ilvl w:val="0"/>
        <w:numId w:val="0"/>
      </w:numPr>
      <w:spacing w:before="0" w:after="120"/>
      <w:outlineLvl w:val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  <w:sz w:val="20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6" w:semiHidden="1" w:unhideWhenUsed="1"/>
    <w:lsdException w:name="index 1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3c09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68f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68f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7609d"/>
    <w:rPr>
      <w:rFonts w:ascii="Calibri" w:hAnsi="Calibri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4a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66e6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69c3"/>
    <w:rPr>
      <w:color w:val="80808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c5d1a"/>
    <w:rPr>
      <w:rFonts w:ascii="Lucida Grande" w:hAnsi="Lucida Grande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23852"/>
    <w:rPr>
      <w:rFonts w:ascii="Times New Roman" w:hAnsi="Times New Roman" w:eastAsia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a306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3852"/>
    <w:pPr>
      <w:widowControl w:val="false"/>
      <w:ind w:left="1191" w:hanging="0"/>
    </w:pPr>
    <w:rPr>
      <w:rFonts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5517a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02a4b"/>
    <w:pPr>
      <w:spacing w:before="0" w:after="0"/>
      <w:ind w:left="720" w:hanging="0"/>
      <w:contextualSpacing/>
    </w:pPr>
    <w:rPr>
      <w:rFonts w:ascii="Calibri" w:hAnsi="Calibri" w:eastAsia="ＭＳ 明朝" w:cs="" w:asciiTheme="minorHAnsi" w:cstheme="minorBidi" w:eastAsiaTheme="minorEastAsia" w:hAnsiTheme="minorHAnsi"/>
      <w:lang w:val="en-US"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7609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ab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420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Body" w:customStyle="1">
    <w:name w:val="Body"/>
    <w:qFormat/>
    <w:rsid w:val="002d3766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en-US" w:bidi="ar-SA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c5d1a"/>
    <w:pPr/>
    <w:rPr>
      <w:rFonts w:ascii="Lucida Grande" w:hAnsi="Lucida Grande"/>
    </w:rPr>
  </w:style>
  <w:style w:type="paragraph" w:styleId="NormalWeb">
    <w:name w:val="Normal (Web)"/>
    <w:basedOn w:val="Normal"/>
    <w:uiPriority w:val="99"/>
    <w:qFormat/>
    <w:rsid w:val="005b530f"/>
    <w:pPr/>
    <w:rPr>
      <w:rFonts w:ascii="Times" w:hAnsi="Times" w:eastAsia="Calibr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6B8352-84A2-4C42-92BD-61D1CCB23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688</Words>
  <Characters>3928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6:00Z</dcterms:created>
  <dc:creator>Renato Carletti</dc:creator>
  <dc:description/>
  <dc:language>en-US</dc:language>
  <cp:lastModifiedBy>Microsoft Office User</cp:lastModifiedBy>
  <cp:lastPrinted>2018-05-23T14:16:00Z</cp:lastPrinted>
  <dcterms:modified xsi:type="dcterms:W3CDTF">2024-05-29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