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133"/>
        <w:gridCol w:w="960"/>
        <w:gridCol w:w="1843"/>
        <w:gridCol w:w="2514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Struttur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boratori Nazionali di Frascat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Numero di posti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rofil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Tecnolog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Livell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I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pologia concorsual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corso per titoli ed esami – Tempo indeterminato</w:t>
            </w:r>
          </w:p>
        </w:tc>
      </w:tr>
      <w:tr>
        <w:trPr>
          <w:trHeight w:val="14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Attività previst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Requisiti di ammission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 requisiti generali prescritti per l’ammissione al pubblico impiego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Requisiti di accesso al profil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40"/>
              <w:ind w:left="328" w:hanging="283"/>
              <w:contextualSpacing/>
              <w:jc w:val="both"/>
              <w:rPr>
                <w:rFonts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Possesso della laurea magistrale in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.. (LM-……)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o titoli equiparati secondo la normativa vigente o analogo titolo di studio ester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328" w:hanging="283"/>
              <w:contextualSpacing/>
              <w:jc w:val="both"/>
              <w:rPr>
                <w:rFonts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Aver svolto per un triennio, post-laurea vecchio ordinamento o laurea specialistica o laurea magistrale, attività professionale o di ricerca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nel campo della / in ……………………………………..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anche nell’ambito di contratti a termine connessi ad attività programmate ovvero nell’ambito di assegni di ricerca tecnologica o borse di studio. Tali attività dovranno essere svolte presso università o qualificati enti, organismi o centri di ricerca pubblici e privati, ovvero imprese pubbliche o private, anche straniere;</w:t>
            </w:r>
          </w:p>
          <w:p>
            <w:pPr>
              <w:pStyle w:val="ListParagraph"/>
              <w:widowControl/>
              <w:spacing w:before="40" w:after="40"/>
              <w:ind w:left="328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toli valutabili e punteggio massim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Attività tecnologica (massimo punt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…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100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Attività di coordinamento e/o servizio (massimo punt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.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100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Attività di valorizzazione e trasferimento della conoscenza (massimo punt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.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100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Pubblicazioni, lavori a stampa, progetti ed elaborati tecnici (in breve “prodotti”) in numero non superiore a 10 (massimo punt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….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100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Criteri di valutazion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Selezionare solo quelli che interessano – almeno uno per ogni vo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’attività tecnologic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Congruenza dell’iter formativo e dell'attività tecnologica con le attività programmatiche dell’ente nei settori definiti dal bando di concors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Rilevanza e grado di aggiornamento dell’attività tecnologica, con particolare riferimento ai contributi personali prodotti anche in collaborazion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Grado di rilevanza e numero di partecipazioni come relatrice o relatore su tematiche tecnologiche a convegni nazional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Durata e grado di competitività di contratti e/o incarichi per attività tecnologica presso atenei e istituti di ricerca nazionali o internazionali, o imprese, nei settori definiti dal bando di concors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Consistenza e rilevanza di finanziamenti ottenuti come responsabile o co-responsabile di progetti in ambito tecnologico in bandi competitivi nazionali o internazionali che prevedano la revisione tra par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Grado di rilevanza e numero di premi o riconoscimenti all’attività personale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’attività di coordinamento e/o serviz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Grado di rilevanza, numero e/o durata d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Incarichi di responsabilità o coordinamento in ambito tecnologico o gestionale in collaborazioni, progetti, strutture, o infrastrutture e loro articolazioni, di livello locale, nazionale o internazional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Ruoli di servizio ricoperti in Enti e/o istituzioni di ricerca nazionali e internazional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Partecipazione a comitati editoriali di riviste o attività di revisore di articoli per riviste di ambito tecnologico di livello nazionale o internazional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Organizzazioni di congressi o scuole avanzate in ambito tecnologico come componente del comitato locale o internaz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’attività di valorizzazione e trasferimento della</w:t>
            </w:r>
            <w:r>
              <w:rPr>
                <w:rFonts w:eastAsia="Calibri"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conoscen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Rilevanza e numero d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Progetti e risultati nell’ambito del trasferimento tecnologic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Contributi all’organizzazione di eventi di comunicazione di scienza e tecnolog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Seminari, lezioni, articoli, video e prodotti diversi di comunicazione di scienza e tecnologia, singoli o nell’ambito di manifestazioni più amp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Contributi ad attività di formazione o aggiornamento professional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Attività di collaborazione con le università consistenti con la missione dell’E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 Pubblicazioni, lavori a stampa, progetti ed elaborati tecnici (in breve “prodotti”) (in numero non superiore a 10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highlight w:val="yellow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Congruenza di ciascun prodotto presentato con l’attività prevista nel bando di concors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Apporto individuale nei prodotti presenta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70" w:hanging="284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Originalità, rilevanza e diffusione nella comunità scientifica e tecnologica di ciascun prodotto presentato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Numero prove di esam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pologia delle prov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 prova scritta</w:t>
            </w:r>
          </w:p>
        </w:tc>
      </w:tr>
      <w:tr>
        <w:trPr>
          <w:trHeight w:val="206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 prova orale</w:t>
            </w:r>
          </w:p>
        </w:tc>
      </w:tr>
      <w:tr>
        <w:trPr>
          <w:trHeight w:val="31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unteggi a disposizione della Commissione esaminatrice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scrit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200</w:t>
            </w:r>
          </w:p>
        </w:tc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Totale 500 punti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200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Tito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100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unteggio minimo per il superamento delle prove</w:t>
            </w:r>
          </w:p>
        </w:tc>
        <w:tc>
          <w:tcPr>
            <w:tcW w:w="64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140/200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unteggio complessivo</w:t>
            </w:r>
          </w:p>
        </w:tc>
        <w:tc>
          <w:tcPr>
            <w:tcW w:w="64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eggio prova scritta + punteggio prova orale + punteggio titoli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Composizione Commissione esaminatrice</w:t>
            </w:r>
          </w:p>
        </w:tc>
        <w:tc>
          <w:tcPr>
            <w:tcW w:w="64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 presidente - 2 componenti - 1 segretario</w:t>
            </w:r>
          </w:p>
        </w:tc>
      </w:tr>
      <w:tr>
        <w:trPr>
          <w:trHeight w:val="1841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rogramma di esam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scritta</w:t>
            </w:r>
          </w:p>
        </w:tc>
        <w:tc>
          <w:tcPr>
            <w:tcW w:w="5317" w:type="dxa"/>
            <w:gridSpan w:val="3"/>
            <w:tcBorders/>
            <w:vAlign w:val="center"/>
          </w:tcPr>
          <w:p>
            <w:pPr>
              <w:pStyle w:val="Standard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it-IT" w:bidi="ar-SA"/>
              </w:rPr>
              <w:t>La prova scritta consisterà nello svolgimento di un elaborato e/o nella risoluzione di domande a risposta multipla e/o aperta da scegliere sulla base della macro-attività selezionate nella domanda di partecipazione e verterà sui seguenti argomenti: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spacing w:before="0" w:after="4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it-IT" w:bidi="ar-SA"/>
              </w:rPr>
              <w:t>nozioni di informatica connesse all’utilizzo del personal computer, con particolare riguardo al pacchetto Office;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spacing w:before="0" w:after="4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it-IT" w:bidi="ar-SA"/>
              </w:rPr>
              <w:t>lingua inglese;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spacing w:before="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..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spacing w:before="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..</w:t>
            </w:r>
          </w:p>
          <w:p>
            <w:pPr>
              <w:pStyle w:val="Standard"/>
              <w:widowControl/>
              <w:spacing w:before="0" w:after="40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highlight w:val="yellow"/>
                <w:lang w:val="it-IT" w:bidi="ar-SA"/>
              </w:rPr>
            </w:r>
          </w:p>
        </w:tc>
      </w:tr>
      <w:tr>
        <w:trPr>
          <w:trHeight w:val="1928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5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prova orale consisterà in un colloquio sugli argomenti indicati per la prova scritta, in una discussione sull’elaborato della prova stessa e sui titoli posseduti. Nel rispetto di quanto indicato all’art. 12 del DPR 9 maggio 1994, n. 487, la Commissione esaminatrice immediatamente prima dell'inizio di ciascuna prova orale determina i quesiti da porre ai singoli candidati per ciascuna delle materie di esame. Tali quesiti sono proposti a ciascun candidato previa estrazione a sorte.</w:t>
            </w:r>
          </w:p>
        </w:tc>
      </w:tr>
      <w:tr>
        <w:trPr>
          <w:trHeight w:val="15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rova di conoscenza della lingua stranier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prova consisterà nella lettura e traduzione di un brano tecnico-scientifico in lingua inglese</w:t>
            </w:r>
          </w:p>
        </w:tc>
      </w:tr>
      <w:tr>
        <w:trPr>
          <w:trHeight w:val="42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Svolgimento della procedur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Sono ammessi al colloquio le candidate e i candidati che nella prova scritta abbiano riportato il punteggio di almeno 140 pun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valutazione dei titoli sarà effettuata dalla Commissione esaminatrice entro trenta giorni dall’ultima sessione delle prove orali, esclusivamente con riguardo ai candidati che abbiano superato anche tale pro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 xml:space="preserve">Le due diverse graduatorie di merito del concorso, una per ciascuna macro-attività secondo la scelta effettuata dai candidati all’atto della presentazione della domanda di partecipazione al concorso, saranno formate dalla Commissione esaminatrice secondo l’ordine decrescente delle votazioni finali ottenute dalle candidate e dai candidati che nella valutazione dell’esame colloquio abbiano riportato il punteggio di almeno 140 punt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Il voto finale, per ogni candidata o candidato, risulterà essere la somma del voto conseguito nella prova scritta, del voto conseguito nel colloquio e del voto conseguito nella valutazione dei titoli.</w:t>
            </w:r>
          </w:p>
        </w:tc>
      </w:tr>
      <w:tr>
        <w:trPr>
          <w:trHeight w:val="72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Vincitori e idonei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heading 7" w:unhideWhenUsed="1"/>
    <w:lsdException w:name="heading 8" w:unhideWhenUsed="1"/>
    <w:lsdException w:name="heading 9" w:unhideWhenUsed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fe34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fc2529"/>
    <w:rPr/>
  </w:style>
  <w:style w:type="character" w:styleId="Eop" w:customStyle="1">
    <w:name w:val="eop"/>
    <w:basedOn w:val="DefaultParagraphFont"/>
    <w:qFormat/>
    <w:rsid w:val="00fc2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spacing w:lineRule="auto" w:line="240" w:before="0" w:after="0"/>
      <w:ind w:left="1191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502a4b"/>
    <w:pPr>
      <w:spacing w:lineRule="auto" w:line="240" w:before="0" w:after="0"/>
      <w:ind w:left="720" w:hanging="0"/>
      <w:contextualSpacing/>
    </w:pPr>
    <w:rPr>
      <w:rFonts w:eastAsia="ＭＳ 明朝" w:eastAsiaTheme="minorEastAsia"/>
      <w:sz w:val="24"/>
      <w:szCs w:val="24"/>
      <w:lang w:val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>
      <w:spacing w:lineRule="auto" w:line="240" w:before="0" w:after="0"/>
    </w:pPr>
    <w:rPr>
      <w:rFonts w:ascii="Lucida Grande" w:hAnsi="Lucida Grande"/>
      <w:sz w:val="24"/>
      <w:szCs w:val="24"/>
    </w:rPr>
  </w:style>
  <w:style w:type="paragraph" w:styleId="NormalWeb">
    <w:name w:val="Normal (Web)"/>
    <w:basedOn w:val="Normal"/>
    <w:uiPriority w:val="99"/>
    <w:qFormat/>
    <w:rsid w:val="005b530f"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Standard" w:customStyle="1">
    <w:name w:val="Standard"/>
    <w:qFormat/>
    <w:rsid w:val="002155a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Paragraph" w:customStyle="1">
    <w:name w:val="paragraph"/>
    <w:basedOn w:val="Normal"/>
    <w:qFormat/>
    <w:rsid w:val="00e722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E8968-05F4-DB43-9FE9-BDCA50EE9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971</Words>
  <Characters>5540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5:00Z</dcterms:created>
  <dc:creator>Renato Carletti</dc:creator>
  <dc:description/>
  <dc:language>en-US</dc:language>
  <cp:lastModifiedBy>Federica Triolo</cp:lastModifiedBy>
  <cp:lastPrinted>2018-06-28T08:28:00Z</cp:lastPrinted>
  <dcterms:modified xsi:type="dcterms:W3CDTF">2024-04-08T12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