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680"/>
        <w:gridCol w:w="142"/>
        <w:gridCol w:w="1843"/>
        <w:gridCol w:w="2514"/>
      </w:tblGrid>
      <w:tr>
        <w:trPr/>
        <w:tc>
          <w:tcPr>
            <w:tcW w:w="31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61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NF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ecnolo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quisiti di ammiss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 requisiti generali prescritti per l’ammissione al pubblico impiego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ossesso della laurea magistrale in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Indicare Materia e Classe di Laurea (es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Fisica LM-17)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 o titoli equiparati secondo la normativa vigente o analogo titolo di studio estero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Aver svolto attività professionale o di ricerca nel campo dell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…………………………………………….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non inferiore 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12 mes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, post laurea vecchio ordinamento o laurea magistrale, anche nell’ambito di contratti a termine connessi ad attività programmate ovvero nell’ambito di assegni di ricerca tecnologica o borse di studio. Tali attività dovranno essere svolte presso università o qualificati enti, organismi o centri di ricerca pubblici e privati, ovvero imprese pubbliche o private, anche stranier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 xml:space="preserve">Attività tecnologica (massimo punti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40</w:t>
            </w: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 xml:space="preserve">Attività di coordinamento e/o servizio (massimo punti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20</w:t>
            </w: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 xml:space="preserve">Attività di valorizzazione e trasferimento della conoscenza (massimo punti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10</w:t>
            </w: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/100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360" w:right="267" w:hanging="360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 xml:space="preserve">Pubblicazioni, lavori a stampa, progetti ed elaborati tecnici (in breve “prodotti”) in numero non superiore a 10 (massimo punti 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30</w:t>
            </w:r>
            <w:r>
              <w:rPr>
                <w:rFonts w:cs="Times New Roman"/>
                <w:kern w:val="0"/>
                <w:sz w:val="20"/>
                <w:szCs w:val="20"/>
                <w:lang w:val="it-IT" w:eastAsia="en-US" w:bidi="ar-SA"/>
              </w:rPr>
              <w:t>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Selezionare solo i criteri che interessano – almeno uno per ciascuna 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tecnologi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gruenza dell’iter formativo e dell'attività tecnologica con le attività programmatiche dell’ente nei settori definiti da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Rilevanza e grado di aggiornamento dell’attività tecnologica, con particolare riferimento ai contributi personali prodotti anche in collaborazion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Grado di rilevanza e numero di partecipazioni come relatrice o relatore su tematiche tecnologiche a convegni nazionali e internazional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Durata e grado di competitività di contratti e/o incarichi per attività tecnologica presso atenei e istituti di ricerca nazionali o internazionali, o imprese, nei settori definiti da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sistenza e rilevanza di finanziamenti ottenuti come responsabile o co-responsabile di progetti in ambito tecnologico in bandi competitivi nazionali o internazionali che prevedano la revisione tra par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Grado di rilevanza e numero di premi o riconoscimenti all’attività pers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coordinamento e/o serviz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Grado di rilevanza, numero e/o durata d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Incarichi di responsabilità o coordinamento in ambito tecnologico o gestionale in collaborazioni, progetti, strutture, o infrastrutture e loro articolazioni, di livello locale, nazion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Ruoli di servizio ricoperti in Enti e/o istituzioni di ricerca nazionali e internaziona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Partecipazione a comitati editoriali di riviste o attività di revisore di articoli per riviste di ambito tecnologico di livello nazion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Organizzazioni di congressi o scuole avanzate in ambito tecnologico come componente del comitato locale o internaz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’attività di valorizzazione e trasferimento della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conosc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ilevanza e numero d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Progetti e risultati nell’ambito del trasferimento tecnologic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tributi all’organizzazione di eventi di comunicazione di scienza e tecnolog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Seminari, lezioni, articoli, video e prodotti diversi di comunicazione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scienza e tecnologia, singoli o nell’ambito di manifestazioni più amp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tributi ad attività di formazione o aggiornamento professiona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Attività di collaborazione con le università consistenti con la missione dell’En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Relativamente alle Pubblicazioni, lavori a stampa, progetti ed elaborati tecnici (in numero non superiore a 10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Congruenza di ciascun prodotto presentato con l’attività prevista nel bando di concors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Apporto individuale nei prodotti presentati.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it-IT" w:eastAsia="en-US" w:bidi="it-IT"/>
              </w:rPr>
              <w:t>- Originalità, rilevanza e diffusione nella comunità scientifica e tecnologica di ciascun prodotto presentato.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 prova scritta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100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unti 200 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unteggio prova scritta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 presidente - 2 componenti - 1 segretario</w:t>
            </w:r>
          </w:p>
        </w:tc>
      </w:tr>
      <w:tr>
        <w:trPr>
          <w:trHeight w:val="1559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gramma di esame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verterà s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highlight w:val="yellow"/>
                <w:lang w:eastAsia="en-US" w:bidi="ar-SA"/>
              </w:rPr>
              <w:t>.</w:t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449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orale consisterà in un colloquio sugli argomenti indicati per la prova scritta nonché in una discussione sugli elaborati delle prove stesse, sui titoli posseduti e sui prodotti, lavori a stampa, progetti, ed elaborati tecnici presentati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Prova di conoscenza della lingua stranie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prova consisterà nella lettura e traduzione di un brano tecnico-scientifico in lingua inglese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ono ammessi al colloquio le candidate e i candidati che nella prova scritta abbiano riportato il punteggio di almeno 140 punti.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Il colloquio si intende superato quando sia riportata una votazione di almeno 140 punti. 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valutazione dei titoli sarà effettuata dalla Commissione esaminatrice entro trenta giorni dall’ultima sessione delle prove orali, esclusivamente con riguardo ai candidati che abbiano superato anche tale prov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Al termine dei suoi lavori la Commissione esaminatrice formulerà un voto finale, per ogni candidata o candidato, che risulterà essere la somma del voto conseguito nella valutazione dei titoli, del voto conseguito nella prova scritta e della votazione conseguita a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Saranno dichiarati idonei del concorso i candidati collocati nella graduatoria finale dopo l'ultimo candidato vincitore, in numero non superiore al 20% dei posti messi a concorso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a domanda deve essere compilata in lingua italiana e presentata esclusivamente per via telematica utilizzando l’apposita applicazione disponibile nell’area concorsi dell’Istituto (https://reclutamento.dsi.infn.it)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Non sono ammesse altre forme di presentazione o modalità di invio delle domande di partecipazione alla procedura selettiva, pena la non ammissione alla procedura stessa.</w:t>
            </w:r>
          </w:p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Il termine di scadenza per la presentazione delle domande di partecipazione sarà di 30 giorni successivi alla data di pubblicazione del bando sul Portale del Reclutamento inP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5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e3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spacing w:lineRule="auto" w:line="240" w:before="0" w:after="0"/>
      <w:ind w:left="119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02a4b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  <w:lang w:val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NormalWeb">
    <w:name w:val="Normal (Web)"/>
    <w:basedOn w:val="Normal"/>
    <w:uiPriority w:val="99"/>
    <w:qFormat/>
    <w:rsid w:val="005b530f"/>
    <w:pPr>
      <w:spacing w:lineRule="auto" w:line="240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855CF-9CEF-7B40-9DAB-EF69D01604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035</Words>
  <Characters>5901</Characters>
  <CharactersWithSpaces>69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03:00Z</dcterms:created>
  <dc:creator>Renato Carletti</dc:creator>
  <dc:description/>
  <dc:language>en-US</dc:language>
  <cp:lastModifiedBy>Microsoft Office User</cp:lastModifiedBy>
  <cp:lastPrinted>2018-06-28T08:28:00Z</cp:lastPrinted>
  <dcterms:modified xsi:type="dcterms:W3CDTF">2023-12-07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